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[Allegato 1]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 (Prov) _______ (Nazione) __________ il 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in _________________________ (Prov) _______ Via __________________________ nr. 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uale carica/incarico ricoperta/o nel mondo sportivo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a presente, presenta la propria candidatura al ruoli d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</w:rPr>
        <w:t>DELEGATO PROVINCIALE di VICENZ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dichiara di essere in possesso dei requisiti previsti dalla deliberazione della Giunta Nazionale n. 337 dell’8 ottobre 2012 e di possedere le competenze richieste, specificate nella deliberazione stess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                           Firma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1:00Z</dcterms:created>
  <dc:creator>SRDSVENETO</dc:creator>
  <dc:description/>
  <dc:language>en-US</dc:language>
  <cp:lastModifiedBy>SRDSVENETO</cp:lastModifiedBy>
  <dcterms:modified xsi:type="dcterms:W3CDTF">2015-05-19T06:51:00Z</dcterms:modified>
  <cp:revision>2</cp:revision>
  <dc:subject/>
  <dc:title/>
</cp:coreProperties>
</file>