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120"/>
        <w:jc w:val="both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2678430" cy="1356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-114300</wp:posOffset>
                </wp:positionV>
                <wp:extent cx="1943100" cy="704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04880"/>
                          <a:chOff x="0" y="0"/>
                          <a:chExt cx="1943280" cy="70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ahoma"/>
                                  <w:color w:val="777777"/>
                                  <w:lang w:val="it-IT" w:bidi="ar-SA"/>
                                </w:rPr>
                                <w:t>Progetto sostenuto dall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0640" y="280800"/>
                            <a:ext cx="153360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-9pt;width:153pt;height:55.5pt" coordorigin="11880,-180" coordsize="3060,1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80;top:-180;width:30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ahoma"/>
                            <w:color w:val="777777"/>
                            <w:lang w:val="it-IT" w:bidi="ar-SA"/>
                          </w:rPr>
                          <w:t>Progetto sostenuto da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49;top:262;width:2414;height:6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28775</wp:posOffset>
            </wp:positionH>
            <wp:positionV relativeFrom="paragraph">
              <wp:posOffset>1905</wp:posOffset>
            </wp:positionV>
            <wp:extent cx="1297305" cy="96202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t xml:space="preserve">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1294765" cy="862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12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spacing w:before="0" w:after="120"/>
        <w:ind w:hanging="12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 xml:space="preserve">Società Sportiva: </w:t>
      </w:r>
      <w:r>
        <w:rPr>
          <w:rFonts w:cs="Calibri" w:ascii="Calibri" w:hAnsi="Calibri"/>
          <w:b/>
          <w:sz w:val="32"/>
          <w:szCs w:val="32"/>
          <w:u w:val="single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-120" w:hanging="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3525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.75pt;margin-top:1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ttore Giovanile (Under18)</w:t>
      </w:r>
    </w:p>
    <w:p>
      <w:pPr>
        <w:pStyle w:val="Normal"/>
        <w:spacing w:before="0" w:after="120"/>
        <w:ind w:left="-120" w:hanging="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3525</wp:posOffset>
                </wp:positionH>
                <wp:positionV relativeFrom="paragraph">
                  <wp:posOffset>5778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.75pt;margin-top:4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Valore del buono: </w:t>
        <w:tab/>
        <w:t xml:space="preserve">€. </w:t>
      </w:r>
      <w:r>
        <w:rPr>
          <w:rFonts w:cs="Calibri" w:ascii="Calibri" w:hAnsi="Calibri"/>
        </w:rPr>
        <w:t xml:space="preserve"> ___________________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E.P.S. (Enti Promozione Sportiva)</w:t>
      </w:r>
    </w:p>
    <w:p>
      <w:pPr>
        <w:pStyle w:val="Normal"/>
        <w:spacing w:before="0" w:after="120"/>
        <w:ind w:left="-120" w:hanging="0"/>
        <w:jc w:val="both"/>
        <w:rPr/>
      </w:pPr>
      <w:r>
        <w:rPr>
          <w:rFonts w:cs="Calibri" w:ascii="Calibri" w:hAnsi="Calibri"/>
          <w:b/>
        </w:rPr>
        <w:t>Elenco del materiale e/o attrezzatura richiesto:</w:t>
        <w:tab/>
        <w:tab/>
        <w:tab/>
        <w:tab/>
        <w:tab/>
        <w:tab/>
        <w:tab/>
        <w:tab/>
        <w:t>C.I.P. (</w:t>
      </w:r>
      <w:r>
        <w:rPr>
          <w:rStyle w:val="Emphasis"/>
          <w:rFonts w:cs="Calibri" w:ascii="Calibri" w:hAnsi="Calibri"/>
          <w:b/>
          <w:i w:val="false"/>
        </w:rPr>
        <w:t>Comitato Italiano Paralimpico</w:t>
      </w: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3525</wp:posOffset>
                </wp:positionH>
                <wp:positionV relativeFrom="paragraph">
                  <wp:posOffset>6604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.75pt;margin-top:5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40"/>
        <w:gridCol w:w="1706"/>
        <w:gridCol w:w="1151"/>
        <w:gridCol w:w="1861"/>
        <w:gridCol w:w="1706"/>
        <w:gridCol w:w="1905"/>
        <w:gridCol w:w="890"/>
        <w:gridCol w:w="1908"/>
        <w:gridCol w:w="128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Materiale (in ordine di priorità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t di Riferimen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di et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Produttor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articolo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zzo di listino (Iva inclusa)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.t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sto total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MODELLO M1 – RICHIESTA ACQUISTO MATERIALE da consegnare/inviare entro il 5 agosto 2016 a CONI Point Rovigo (rovigo@coni.it)</w:t>
      </w:r>
    </w:p>
    <w:sectPr>
      <w:type w:val="nextPage"/>
      <w:pgSz w:orient="landscape" w:w="16838" w:h="11906"/>
      <w:pgMar w:left="720" w:right="39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4:00Z</dcterms:created>
  <dc:creator>marina.ottonello</dc:creator>
  <dc:description/>
  <dc:language>en-US</dc:language>
  <cp:lastModifiedBy>Matteo</cp:lastModifiedBy>
  <cp:lastPrinted>2013-04-03T10:35:00Z</cp:lastPrinted>
  <dcterms:modified xsi:type="dcterms:W3CDTF">2016-07-07T09:14:00Z</dcterms:modified>
  <cp:revision>2</cp:revision>
  <dc:subject/>
  <dc:title>Nome Società Sportiva:</dc:title>
</cp:coreProperties>
</file>